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Story of Tamagotchi &amp; The Babysi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ago, there was a little creature called Tamagotchi, who ca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with lots of his friends, from Ja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  after  they arrived in the UK,  the creatures all  split  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 different parts of the country,  living in department 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uter sh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 who were attracted to them by their colourful coats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ancy  to  always  wanting attention,   were  soon  adopting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ful creatures into their own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s then found their real mission in life - to take over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matter how hard they tried,  they found it hard to put down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 colourful creatures from the land of Sake and Kara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creatures  had  a  great   trick  to  captivating  the  hu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   If you did not devote your life to them,   and  b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,  they would die,  only to be reincarnated as themselves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.  The humans,  who were by this time devoted  follow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ange race of beings, were powerless again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attempts were soon staged to see who could  look  after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 the  longest.  The record started,   of  course,   i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and,  when a boy managed to tend for one for an amazing  58 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it  died of old age,  presumably (or until the  batteries 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will now change,  as two British companies have joined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eat this evil f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estman Goode &amp; the Cambridge Design Partnership have co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ing plan.  They plan to make a "Robot babysitter" which will 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reature while you are away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 is simple - place the creature in the babysitters a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 with  it as normal,  pressing the buttons as you usually 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abysitter  will then learn how you tend the  creature  and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,  usinng small motors to push the buttons on the creature,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away.  There is also a microphone which will listen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 crying when it has not been tended for enough,  ensuring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nu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wo companies are looking for somebody to manufacture the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they  plan  to  sell  to the Japanese  before  Christma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itter is multi talented as well,  as it can also look aft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pets, and not just the ones from the Bandai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irtual pets, or "Electronic Vermin" as they have been c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circles,   were  banned  in   Singapore  schools  after  pupi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work was suffering.  In Japan,  businessmen have been  know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 "Tamagotchi sitters" to look after their pets while the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August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s: The Sunday Times 10.08.97 - Innov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